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我是老胡的儿子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七零年代下午，老胡十八躺在他那破旧的床上，手里紧紧握着一张照片。照片上的是一个年轻人，他自己二十岁时的模样。那是一张常见的黑白相片，但却藏着无数故事和秘密。</w:t>
      </w:r>
      <w:r>
        <w:rPr>
          <w:sz w:val="32"/>
          <w:szCs w:val="32"/>
        </w:rPr>
        <w:t>&lt;/p&gt;&lt;p&gt;&lt;img src="/static-img/_fZJQ44H-CQ6ppdzPjjoyZhp9ifySIfMP8OZ0mcRaOvSl9FAb2wiBTFl11fpS0Vc.jpg"&gt;&lt;/p&gt;&lt;p&gt;</w:t>
      </w:r>
      <w:r>
        <w:rPr>
          <w:sz w:val="32"/>
          <w:szCs w:val="32"/>
        </w:rPr>
        <w:t>老胡想起了那个错换人的日子，那个夏天，他和他的朋友们在一次意外中，不小心交换了身份。他们互相试图适应对方的生活，却发现每个人都有自己的世界和命运。这次偶然发生的事，让老胡对这个世界产生了深深的思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我一直做那个年轻人的事情会怎样？”老胡不禁自问。他想象自己如果没有遇到这个错误，如果他继续按照原来的轨迹发展，一生的选择会是怎样的？但又无法回头，因为每一个决定都带来了新的结果。</w:t>
      </w:r>
      <w:r>
        <w:rPr>
          <w:sz w:val="32"/>
          <w:szCs w:val="32"/>
        </w:rPr>
        <w:t>&lt;/p&gt;&lt;p&gt;&lt;img src="/static-img/fEj1lQk99URzJLqZBoAHvphp9ifySIfMP8OZ0mcRaOtlLKi7EUf37P17l6w9zWmUbTFKzgULDHlVdDbX7DyKvsqbdg31qJkmesBH-U9f9R7G9nZI2Qo2MLiaVLErZ1S7_tlLyEfYdPQBwlvSBgLXan5l8yPd_RhpJav2dV0vRp_jBA5qjY3YYym3gXz2cyThTbUJEojYpbZYyMdnxihZzwdx-0R7q05WvJAZR5CI710.jpg"&gt;&lt;/p&gt;&lt;p&gt;</w:t>
      </w:r>
      <w:r>
        <w:rPr>
          <w:sz w:val="32"/>
          <w:szCs w:val="32"/>
        </w:rPr>
        <w:t>就在这时，他听到门外传来熟悉的声音，是他的儿子——也就是那个被误认为是他的人。在过去的一个月里，他们虽然身处不同的生活，但却彼此影响着对方的一举一动。现在，他们终于能再次见面，并且一起开始新的人生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怎么知道我在这里？”孩子好奇地看着眼前的男人，这个男人曾经替代过他，在另一种可能中成长起来。</w:t>
      </w:r>
      <w:r>
        <w:rPr>
          <w:sz w:val="32"/>
          <w:szCs w:val="32"/>
        </w:rPr>
        <w:t>&lt;/p&gt;&lt;p&gt;&lt;img src="/static-img/rnjltf1ofTIflUUk6ee2Cphp9ifySIfMP8OZ0mcRaOtlLKi7EUf37P17l6w9zWmUbTFKzgULDHlVdDbX7DyKvsqbdg31qJkmesBH-U9f9R7G9nZI2Qo2MLiaVLErZ1S7_tlLyEfYdPQBwlvSBgLXan5l8yPd_RhpJav2dV0vRp_jBA5qjY3YYym3gXz2cyThTbUJEojYpbZYyMdnxihZzwdx-0R7q05WvJAZR5CI710.png"&gt;&lt;/p&gt;&lt;p&gt;“</w:t>
      </w:r>
      <w:r>
        <w:rPr>
          <w:sz w:val="32"/>
          <w:szCs w:val="32"/>
        </w:rPr>
        <w:t>我知道你。”老胡微笑，“因为我们曾经错换过。你记得吗，那个夏天，我们互换了身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惊讶地望向父亲，然后理解过来：“啊，我明白了。我当时也是你的儿子，对吧？”</w:t>
      </w:r>
      <w:r>
        <w:rPr>
          <w:sz w:val="32"/>
          <w:szCs w:val="32"/>
        </w:rPr>
        <w:t>&lt;/p&gt;&lt;p&gt;&lt;img src="/static-img/HrHCo7SaCXXVesrhwop7XJhp9ifySIfMP8OZ0mcRaOtlLKi7EUf37P17l6w9zWmUbTFKzgULDHlVdDbX7DyKvsqbdg31qJkmesBH-U9f9R7G9nZI2Qo2MLiaVLErZ1S7_tlLyEfYdPQBwlvSBgLXan5l8yPd_RhpJav2dV0vRp_jBA5qjY3YYym3gXz2cyThTbUJEojYpbZYyMdnxihZzwdx-0R7q05WvJAZR5CI710.png"&gt;&lt;/p&gt;&lt;p&gt;</w:t>
      </w:r>
      <w:r>
        <w:rPr>
          <w:sz w:val="32"/>
          <w:szCs w:val="32"/>
        </w:rPr>
        <w:t>老胡点头：“正是如此。但你看，现在我们可以重新开始，不必拘泥于过去，可以选择属于我们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脸上露出释然之色：“好的爸，我要回到我的生活去。但愿我们能保持联系，每隔一年就聚一次。”</w:t>
      </w:r>
      <w:r>
        <w:rPr>
          <w:sz w:val="32"/>
          <w:szCs w:val="32"/>
        </w:rPr>
        <w:t>&lt;/p&gt;&lt;p&gt;&lt;img src="/static-img/0K8K-djNVGAGouZIDhTgjJhp9ifySIfMP8OZ0mcRaOtlLKi7EUf37P17l6w9zWmUbTFKzgULDHlVdDbX7DyKvsqbdg31qJkmesBH-U9f9R7G9nZI2Qo2MLiaVLErZ1S7_tlLyEfYdPQBwlvSBgLXan5l8yPd_RhpJav2dV0vRp_jBA5qjY3YYym3gXz2cyThTbUJEojYpbZYyMdnxihZzwdx-0R7q05WvJAZR5CI710.png"&gt;&lt;/p&gt;&lt;p&gt;</w:t>
      </w:r>
      <w:r>
        <w:rPr>
          <w:sz w:val="32"/>
          <w:szCs w:val="32"/>
        </w:rPr>
        <w:t>两人拥抱，泪水涟涟。一场时间旅行般的人生交错后，他们各自走上了属于自己的道路，而那张黑白照片则成了他们之间永恒的情感纽带，无论未来如何变化，它总是在心间闪烁着光芒。</w:t>
      </w:r>
      <w:r>
        <w:rPr>
          <w:sz w:val="32"/>
          <w:szCs w:val="32"/>
        </w:rPr>
        <w:t>&lt;/p&gt;&lt;p&gt;&lt;a href = "/doc/537568-</w:t>
      </w:r>
      <w:r>
        <w:rPr>
          <w:sz w:val="32"/>
          <w:szCs w:val="32"/>
        </w:rPr>
        <w:t>七零错换人生 老胡十八我是老胡的儿子吗</w:t>
      </w:r>
      <w:r>
        <w:rPr>
          <w:sz w:val="32"/>
          <w:szCs w:val="32"/>
        </w:rPr>
        <w:t>.doc" rel="alternate" download="537568-</w:t>
      </w:r>
      <w:r>
        <w:rPr>
          <w:sz w:val="32"/>
          <w:szCs w:val="32"/>
        </w:rPr>
        <w:t>七零错换人生 老胡十八我是老胡的儿子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